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di valutazione comparativa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r titoli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 il conferimento di n. 2 incarichi di collaborazione per la realizzazione di attività di valutazione dell’efficacia delle attività pre-partenza nell’ambito del progetto COMMI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utilizzare esclusivamente questo modello, si prega di compilare in modo il più possibile dettagliat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gnome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e data di nascit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OLI ACCADEMICI E CULTUR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i laurea triennale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0" w:name="__Fieldmark__5_3239407088"/>
      <w:bookmarkStart w:id="1" w:name="__Fieldmark__5_3239407088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110/110 e lode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2" w:name="__Fieldmark__6_3239407088"/>
      <w:bookmarkStart w:id="3" w:name="__Fieldmark__6_3239407088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 /110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4" w:name="__Fieldmark__7_3239407088"/>
      <w:bookmarkStart w:id="5" w:name="__Fieldmark__7_3239407088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105 a 109 (specificare)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di laurea magistrale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6" w:name="__Fieldmark__9_3239407088"/>
      <w:bookmarkStart w:id="7" w:name="__Fieldmark__9_3239407088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110/110 e lode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8" w:name="__Fieldmark__10_3239407088"/>
      <w:bookmarkStart w:id="9" w:name="__Fieldmark__10_3239407088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 /110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10" w:name="__Fieldmark__11_3239407088"/>
      <w:bookmarkStart w:id="11" w:name="__Fieldmark__11_3239407088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105 a 109 (specificare)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i laurea quadriennale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12" w:name="__Fieldmark__13_3239407088"/>
      <w:bookmarkStart w:id="13" w:name="__Fieldmark__13_3239407088"/>
      <w:bookmarkEnd w:id="13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110/110 e lode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14" w:name="__Fieldmark__14_3239407088"/>
      <w:bookmarkStart w:id="15" w:name="__Fieldmark__14_3239407088"/>
      <w:bookmarkEnd w:id="15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 /110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16" w:name="__Fieldmark__15_3239407088"/>
      <w:bookmarkStart w:id="17" w:name="__Fieldmark__15_3239407088"/>
      <w:bookmarkEnd w:id="17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105 a 109 (specificare)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18" w:name="__Fieldmark__17_3239407088"/>
      <w:bookmarkStart w:id="19" w:name="__Fieldmark__17_3239407088"/>
      <w:bookmarkEnd w:id="19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ttorato di ricerca: </w:t>
      </w:r>
      <w:r>
        <w:rPr>
          <w:rFonts w:cs="Times New Roman" w:ascii="Times New Roman" w:hAnsi="Times New Roman"/>
          <w:bCs/>
          <w:sz w:val="24"/>
          <w:szCs w:val="24"/>
        </w:rPr>
        <w:t xml:space="preserve">Titolo del dottorato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onseguito presso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n data </w:t>
      </w:r>
      <w:r>
        <w:fldChar w:fldCharType="begin">
          <w:ffData>
            <w:name w:val="Testo12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20" w:name="__Fieldmark__21_3239407088"/>
      <w:bookmarkStart w:id="21" w:name="__Fieldmark__21_3239407088"/>
      <w:bookmarkEnd w:id="21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pecializzazione: </w:t>
      </w:r>
      <w:r>
        <w:rPr>
          <w:rFonts w:cs="Times New Roman" w:ascii="Times New Roman" w:hAnsi="Times New Roman"/>
          <w:bCs/>
          <w:sz w:val="24"/>
          <w:szCs w:val="24"/>
        </w:rPr>
        <w:t xml:space="preserve">titolo della specializzazion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onseguita press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n 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22" w:name="__Fieldmark__25_3239407088"/>
      <w:bookmarkStart w:id="23" w:name="__Fieldmark__25_3239407088"/>
      <w:bookmarkEnd w:id="23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ster: </w:t>
      </w:r>
      <w:r>
        <w:rPr>
          <w:rFonts w:cs="Times New Roman" w:ascii="Times New Roman" w:hAnsi="Times New Roman"/>
          <w:bCs/>
          <w:sz w:val="24"/>
          <w:szCs w:val="24"/>
        </w:rPr>
        <w:t xml:space="preserve">titolo del master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onseguito press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n dat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4" w:name="__Fieldmark__30_3239407088"/>
      <w:bookmarkStart w:id="25" w:name="__Fieldmark__30_3239407088"/>
      <w:bookmarkEnd w:id="2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si su tematiche inerenti al settore scientifico disciplinare linguistica educativa e didattica delle lingue; verifica e valutazione</w:t>
      </w:r>
      <w:r>
        <w:rPr>
          <w:rFonts w:cs="Times New Roman" w:ascii="Times New Roman" w:hAnsi="Times New Roman"/>
          <w:sz w:val="24"/>
          <w:szCs w:val="24"/>
        </w:rPr>
        <w:t xml:space="preserve"> (indicare il titolo della tesi) </w:t>
      </w: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13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6" w:name="__Fieldmark__33_3239407088"/>
      <w:bookmarkStart w:id="27" w:name="__Fieldmark__33_3239407088"/>
      <w:bookmarkEnd w:id="2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blicazio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12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8" w:name="__Fieldmark__35_3239407088"/>
      <w:bookmarkStart w:id="29" w:name="__Fieldmark__35_3239407088"/>
      <w:bookmarkEnd w:id="2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tri tito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0" w:name="__Fieldmark__36_3239407088"/>
      <w:bookmarkStart w:id="31" w:name="__Fieldmark__36_3239407088"/>
      <w:bookmarkEnd w:id="3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ertificazione DITALS conseguita presso </w:t>
      </w:r>
      <w:r>
        <w:fldChar w:fldCharType="begin">
          <w:ffData>
            <w:name w:val="Testo12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n data </w:t>
      </w:r>
      <w:r>
        <w:fldChar w:fldCharType="begin">
          <w:ffData>
            <w:name w:val="Testo12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2" w:name="__Fieldmark__39_3239407088"/>
      <w:bookmarkStart w:id="33" w:name="__Fieldmark__39_3239407088"/>
      <w:bookmarkEnd w:id="3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orsi di perfezionamento/aggiornamento sulle tematiche della certificazione e della valutazione delle competenze) come sotto indica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12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etenze linguistic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Testo70"/>
      <w:r>
        <w:rPr>
          <w:rFonts w:cs="Times New Roman" w:ascii="Times New Roman" w:hAnsi="Times New Roman"/>
          <w:sz w:val="24"/>
          <w:szCs w:val="24"/>
        </w:rPr>
        <w:t xml:space="preserve">- lingua spagnola: </w:t>
      </w:r>
      <w:bookmarkEnd w:id="34"/>
      <w:r>
        <w:rPr>
          <w:rFonts w:cs="Times New Roman" w:ascii="Times New Roman" w:hAnsi="Times New Roman"/>
          <w:sz w:val="24"/>
          <w:szCs w:val="24"/>
        </w:rPr>
        <w:tab/>
        <w:tab/>
        <w:t xml:space="preserve"> B1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5" w:name="__Fieldmark__41_3239407088"/>
      <w:bookmarkStart w:id="36" w:name="__Fieldmark__41_3239407088"/>
      <w:bookmarkEnd w:id="3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>B2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7" w:name="__Fieldmark__42_3239407088"/>
      <w:bookmarkStart w:id="38" w:name="__Fieldmark__42_3239407088"/>
      <w:bookmarkEnd w:id="3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>C1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9" w:name="__Fieldmark__43_3239407088"/>
      <w:bookmarkStart w:id="40" w:name="__Fieldmark__43_3239407088"/>
      <w:bookmarkEnd w:id="4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>C2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1" w:name="__Fieldmark__44_3239407088"/>
      <w:bookmarkStart w:id="42" w:name="__Fieldmark__44_3239407088"/>
      <w:bookmarkEnd w:id="42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Testo71"/>
      <w:r>
        <w:rPr>
          <w:rFonts w:cs="Times New Roman" w:ascii="Times New Roman" w:hAnsi="Times New Roman"/>
          <w:sz w:val="24"/>
          <w:szCs w:val="24"/>
        </w:rPr>
        <w:t xml:space="preserve">- lingua portoghese: </w:t>
      </w:r>
      <w:bookmarkEnd w:id="43"/>
      <w:r>
        <w:rPr>
          <w:rFonts w:cs="Times New Roman" w:ascii="Times New Roman" w:hAnsi="Times New Roman"/>
          <w:sz w:val="24"/>
          <w:szCs w:val="24"/>
        </w:rPr>
        <w:tab/>
        <w:tab/>
        <w:t xml:space="preserve"> B1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4" w:name="__Fieldmark__45_3239407088"/>
      <w:bookmarkStart w:id="45" w:name="__Fieldmark__45_3239407088"/>
      <w:bookmarkEnd w:id="4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>B2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6" w:name="__Fieldmark__46_3239407088"/>
      <w:bookmarkStart w:id="47" w:name="__Fieldmark__46_3239407088"/>
      <w:bookmarkEnd w:id="4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>C1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8" w:name="__Fieldmark__47_3239407088"/>
      <w:bookmarkStart w:id="49" w:name="__Fieldmark__47_3239407088"/>
      <w:bookmarkEnd w:id="4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>C2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0" w:name="__Fieldmark__48_3239407088"/>
      <w:bookmarkStart w:id="51" w:name="__Fieldmark__48_3239407088"/>
      <w:bookmarkEnd w:id="51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ingua croata: </w:t>
        <w:tab/>
        <w:tab/>
        <w:t xml:space="preserve"> B1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2" w:name="__Fieldmark__49_3239407088"/>
      <w:bookmarkStart w:id="53" w:name="__Fieldmark__49_3239407088"/>
      <w:bookmarkEnd w:id="5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>B2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4" w:name="__Fieldmark__50_3239407088"/>
      <w:bookmarkStart w:id="55" w:name="__Fieldmark__50_3239407088"/>
      <w:bookmarkEnd w:id="5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>C1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6" w:name="__Fieldmark__51_3239407088"/>
      <w:bookmarkStart w:id="57" w:name="__Fieldmark__51_3239407088"/>
      <w:bookmarkEnd w:id="5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>C2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8" w:name="__Fieldmark__52_3239407088"/>
      <w:bookmarkStart w:id="59" w:name="__Fieldmark__52_3239407088"/>
      <w:bookmarkEnd w:id="59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OLI PROFESSION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60" w:name="__Fieldmark__53_3239407088"/>
      <w:bookmarkStart w:id="61" w:name="__Fieldmark__53_3239407088"/>
      <w:bookmarkEnd w:id="61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sperienze nella creazione e implementazione di strumenti di ricerca per la valut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etto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ituzione e luogo </w:t>
      </w:r>
      <w:r>
        <w:fldChar w:fldCharType="begin">
          <w:ffData>
            <w:name w:val="Testo12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o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ività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etto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ituzione e luogo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o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ività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2" w:name="Testo60"/>
      <w:r>
        <w:rPr>
          <w:rFonts w:cs="Times New Roman" w:ascii="Times New Roman" w:hAnsi="Times New Roman"/>
          <w:sz w:val="24"/>
          <w:szCs w:val="24"/>
        </w:rPr>
        <w:t xml:space="preserve">Progetto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ituzione e luogo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o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ività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  <w:bookmarkEnd w:id="6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63" w:name="__Fieldmark__67_3239407088"/>
      <w:bookmarkStart w:id="64" w:name="__Fieldmark__67_3239407088"/>
      <w:bookmarkEnd w:id="64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ttività relative alla valutazione e alla certific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logia dell’attività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zione e luogo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o </w:t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logia dell’attività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zione e luogo</w:t>
      </w:r>
      <w:r>
        <w:fldChar w:fldCharType="begin">
          <w:ffData>
            <w:name w:val="Testo62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o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5" w:name="Testo68"/>
      <w:r>
        <w:rPr>
          <w:rFonts w:cs="Times New Roman" w:ascii="Times New Roman" w:hAnsi="Times New Roman"/>
          <w:sz w:val="24"/>
          <w:szCs w:val="24"/>
        </w:rPr>
        <w:t>Tipologia dell’attività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zione e luogo</w:t>
      </w:r>
      <w:r>
        <w:fldChar w:fldCharType="begin">
          <w:ffData>
            <w:name w:val="Testo62 Copy 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o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  <w:bookmarkEnd w:id="6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6" w:name="__Fieldmark__78_3239407088"/>
      <w:bookmarkStart w:id="67" w:name="__Fieldmark__78_3239407088"/>
      <w:bookmarkEnd w:id="6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tecipazione a convegni con interventi su tematiche inerenti al settore scientifico-disciplinare “Linguistica educativa” e “Didattica delle lingu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egno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zione e luogo</w:t>
      </w:r>
      <w:r>
        <w:fldChar w:fldCharType="begin">
          <w:ffData>
            <w:name w:val="Testo62 Copy 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vento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egno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zione e luogo</w:t>
      </w:r>
      <w:r>
        <w:fldChar w:fldCharType="begin">
          <w:ffData>
            <w:name w:val="Testo62 Copy 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vento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egno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zione e luogo</w:t>
      </w:r>
      <w:r>
        <w:fldChar w:fldCharType="begin">
          <w:ffData>
            <w:name w:val="Testo62 Copy 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vento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fldChar w:fldCharType="begin">
          <w:ffData>
            <w:name w:val="Testo13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OLI PREFERENZI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eguimento del Diploma di Laurea presso l’Università per Stranieri di Siena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8" w:name="__Fieldmark__89_3239407088"/>
      <w:bookmarkStart w:id="69" w:name="__Fieldmark__89_3239407088"/>
      <w:bookmarkEnd w:id="6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rien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0" w:name="__Fieldmark__90_3239407088"/>
      <w:bookmarkStart w:id="71" w:name="__Fieldmark__90_3239407088"/>
      <w:bookmarkEnd w:id="7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agistr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2" w:name="__Fieldmark__91_3239407088"/>
      <w:bookmarkStart w:id="73" w:name="__Fieldmark__91_3239407088"/>
      <w:bookmarkEnd w:id="7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quadrien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4" w:name="__Fieldmark__92_3239407088"/>
      <w:bookmarkStart w:id="75" w:name="__Fieldmark__92_3239407088"/>
      <w:bookmarkEnd w:id="7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ottorato di ricer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ottoscritt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apevole delle sanzioni penali, nel caso di dichiarazioni non veritiere, di formazione o uso di atti falsi, richiamate dall’art. 76 del D.P.R. 445 del 28 dicembre 2000,  dichiara che tutto quanto dichiarato nel presente curriculum corrisponde a verità ai sensi degli artt. 46 e 47 del D.P.R. 445/2000.</w:t>
      </w:r>
    </w:p>
    <w:p>
      <w:pPr>
        <w:pStyle w:val="Corpodeltes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ta </w:t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/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</w:r>
    </w:p>
    <w:p>
      <w:pPr>
        <w:pStyle w:val="Corpodeltes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Firma 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680" w:top="1440" w:footer="1304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2294890</wp:posOffset>
          </wp:positionH>
          <wp:positionV relativeFrom="paragraph">
            <wp:posOffset>93980</wp:posOffset>
          </wp:positionV>
          <wp:extent cx="3400425" cy="901065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0042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47625</wp:posOffset>
          </wp:positionH>
          <wp:positionV relativeFrom="paragraph">
            <wp:posOffset>-118110</wp:posOffset>
          </wp:positionV>
          <wp:extent cx="1742440" cy="942975"/>
          <wp:effectExtent l="0" t="0" r="0" b="0"/>
          <wp:wrapSquare wrapText="bothSides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16567" r="-5" b="22657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9050</wp:posOffset>
          </wp:positionH>
          <wp:positionV relativeFrom="paragraph">
            <wp:posOffset>-412115</wp:posOffset>
          </wp:positionV>
          <wp:extent cx="1691005" cy="8604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92" t="-20" r="1125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128520</wp:posOffset>
          </wp:positionH>
          <wp:positionV relativeFrom="paragraph">
            <wp:posOffset>-259080</wp:posOffset>
          </wp:positionV>
          <wp:extent cx="1974850" cy="40894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738505</wp:posOffset>
          </wp:positionH>
          <wp:positionV relativeFrom="paragraph">
            <wp:posOffset>-259080</wp:posOffset>
          </wp:positionV>
          <wp:extent cx="1390015" cy="57404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5017770</wp:posOffset>
          </wp:positionH>
          <wp:positionV relativeFrom="paragraph">
            <wp:posOffset>-259080</wp:posOffset>
          </wp:positionV>
          <wp:extent cx="2441575" cy="467995"/>
          <wp:effectExtent l="0" t="0" r="0" b="0"/>
          <wp:wrapSquare wrapText="bothSides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rFonts w:ascii="TimesNewRoman" w:hAnsi="TimesNewRoman" w:eastAsia="Times New Roman" w:cs="Times New Roman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autoSpaceDE w:val="false"/>
      <w:spacing w:lineRule="auto" w:line="240" w:before="0" w:after="0"/>
      <w:jc w:val="both"/>
    </w:pPr>
    <w:rPr>
      <w:rFonts w:ascii="TimesNewRoman" w:hAnsi="TimesNewRoman" w:eastAsia="Times New Roman" w:cs="Times New Roman"/>
      <w:sz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58:00Z</dcterms:created>
  <dc:creator>BATTISTELLA Lodovica</dc:creator>
  <dc:description/>
  <cp:keywords/>
  <dc:language>en-US</dc:language>
  <cp:lastModifiedBy>rustici</cp:lastModifiedBy>
  <cp:lastPrinted>2019-06-04T09:31:00Z</cp:lastPrinted>
  <dcterms:modified xsi:type="dcterms:W3CDTF">2019-06-10T13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2CB2E5BF9F3F4F88A9AD2311A5E7C1</vt:lpwstr>
  </property>
</Properties>
</file>